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3"/>
        <w:gridCol w:w="4847"/>
        <w:gridCol w:w="1320"/>
        <w:gridCol w:w="1438"/>
      </w:tblGrid>
      <w:tr>
        <w:trPr>
          <w:trHeight w:val="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  <w:r>
              <w:rPr/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龄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2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管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日制专科及以上学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建筑学、土木工程、工业与民用建筑、工程管理、建筑工程、市政工程、道路工程、桥梁工程、电气工程、水利水电专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有较强的责任心，工作认真负责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）</w:t>
            </w:r>
          </w:p>
        </w:tc>
      </w:tr>
      <w:tr>
        <w:trPr>
          <w:trHeight w:val="2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日制专科及以上学历，会计学、审计学、财务管理专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细心谨慎，有责任心，良好职业素养及沟通协调能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会计工作经验、中级会计师职称优先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A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日制专科及以上学历，文秘、汉语言文学、行政管理专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熟练运用电脑，文笔好，善于起草相关通知等公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良好的分析、解决问题能力，思维清晰，考虑问题细致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）</w:t>
            </w:r>
          </w:p>
        </w:tc>
      </w:tr>
      <w:tr>
        <w:trPr>
          <w:trHeight w:val="3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日制专科及以上学历，物业管理</w:t>
            </w:r>
            <w:r>
              <w:rPr/>
              <w:t>专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全面的物业服务意识，有物业管理工作经验者优先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品德端正，责任心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具备处理复杂问题及沟通协调能力，有吃苦耐劳奉献精神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6:00Z</dcterms:created>
  <dc:creator> 孙恺辛 </dc:creator>
  <dc:description/>
  <dc:language>en-US</dc:language>
  <cp:lastModifiedBy> 孙恺辛 </cp:lastModifiedBy>
  <dcterms:modified xsi:type="dcterms:W3CDTF">2021-01-18T08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