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现场报名时须提交的材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 xml:space="preserve">1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身份证原件及复印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份，户口本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若无户口本则提供户籍证明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原件及复印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份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学历证书、学位证书原件及复印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份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 xml:space="preserve">3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社会工作职业资格证书原件及复印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份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没有不用提供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 xml:space="preserve">4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学信网学历证书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份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 xml:space="preserve">5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本人非汶上户籍，配偶是汶上县户籍并且本人在汶上县域内常住的，需提供本人身份证、户口本及结婚证原件及复印件各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份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6. 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寸红底免冠照片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张及电子照片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(jpg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格式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20kb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以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 xml:space="preserve">7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《汶上县招录城市社区工作者报名登记表》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份，签名并按手印，已经正式就业的，经所在单位同意后方可报考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 xml:space="preserve">8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《报考诚信承诺书》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份，签名并按手印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注：提供的复印件均需本人手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复印与原件一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t>，并签名摁手印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0:12Z</dcterms:created>
  <dc:creator>Administrator</dc:creator>
  <dc:description/>
  <dc:language>en-US</dc:language>
  <cp:lastModifiedBy>长青</cp:lastModifiedBy>
  <dcterms:modified xsi:type="dcterms:W3CDTF">2021-08-04T00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7FABF2D64921B8ECA5AD937B9684</vt:lpwstr>
  </property>
  <property fmtid="{D5CDD505-2E9C-101B-9397-08002B2CF9AE}" pid="3" name="KSOProductBuildVer">
    <vt:lpwstr>2052-11.1.0.10667</vt:lpwstr>
  </property>
</Properties>
</file>