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现场报名时须提交的材料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;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身份证原件及复印件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份，户口本（若无户口本则提供户籍证明）原件及复印件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学历证书、学位证书原件及复印件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学信网证明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. 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寸近期同底版彩照免冠证件照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.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嘉祥县招录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公安局警务辅助人员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报名登记表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》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份，签名并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摁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手印，已经正式就业的，经所在单位同意后方可报考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现场报名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人员健康管理信息采集表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》</w:t>
      </w: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份，填写完整并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签名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摁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手印</w:t>
      </w:r>
      <w:r>
        <w:rPr>
          <w:rFonts w:ascii="Times New Roman" w:hAnsi="Times New Roman" w:cs="Times New Roman" w:eastAsia="方正仿宋简体;微软雅黑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简体;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注：提供的复印件均需本人手写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楷体简体;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复印与原件一致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楷体简体;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并签名摁手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8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26:00Z</dcterms:created>
  <dc:creator>Administrator</dc:creator>
  <dc:description/>
  <dc:language>en-US</dc:language>
  <cp:lastModifiedBy>小白大伊万</cp:lastModifiedBy>
  <cp:lastPrinted>2022-08-05T15:51:00Z</cp:lastPrinted>
  <dcterms:modified xsi:type="dcterms:W3CDTF">2022-10-07T0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E5AA5129E427B9274F5928BB401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